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电影专资拟资助优秀国产影片</w:t>
      </w:r>
    </w:p>
    <w:p>
      <w:pPr>
        <w:pStyle w:val="Normal"/>
        <w:widowControl/>
        <w:spacing w:lineRule="exact" w:line="7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宣传发行项目（第一批）公示表</w:t>
      </w:r>
    </w:p>
    <w:p>
      <w:pPr>
        <w:pStyle w:val="Normal"/>
        <w:spacing w:lineRule="exact" w:line="560"/>
        <w:jc w:val="center"/>
        <w:rPr>
          <w:rFonts w:ascii="宋体;SimSun" w:hAnsi="宋体;SimSun" w:eastAsia="楷体" w:cs="华文中宋"/>
          <w:b/>
          <w:b/>
          <w:sz w:val="32"/>
          <w:szCs w:val="32"/>
        </w:rPr>
      </w:pPr>
      <w:r>
        <w:rPr>
          <w:rFonts w:eastAsia="楷体" w:cs="华文中宋" w:ascii="宋体;SimSun" w:hAnsi="宋体;SimSun"/>
          <w:b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2"/>
        <w:gridCol w:w="35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流浪地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亭东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空之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欢喜首映文化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满江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博纳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无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厦门恒业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国乒乓之绝地反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长沙夜生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深海十月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深海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儒意影视制作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你平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东珠影影视制作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暴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强方特（深圳）动漫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熊出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伴我“熊芯”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亭东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生路不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亚太华影（江苏）文化发展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惊天救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爱奇艺影业（北京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忠犬八公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儒意影视制作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交换人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京天启（深圳）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扫黑行动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脐带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九零五影业（北京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雪豹和她的朋友们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耀影电影发行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2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郭帆（北京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宇宙探索编辑部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南金灿影视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再见土拨鼠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象点映（上海）网络技术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拨浪鼓咚咚响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央新闻纪录电影制片厂（集团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穿越烽火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厂大门影业（上海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永安镇故事集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云南金彩视界影业股份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落地生根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五洲传播出版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园梦想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w w:val="85"/>
                <w:sz w:val="28"/>
                <w:szCs w:val="28"/>
              </w:rPr>
              <w:t>中国电影股份有限公司北京电影发行分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群英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借东风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电影股份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望道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山东电影制片厂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回西藏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新影联影业有限责任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千里送鹤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LiYun</dc:creator>
  <dc:description/>
  <cp:keywords/>
  <dc:language>en-US</dc:language>
  <cp:lastModifiedBy>范</cp:lastModifiedBy>
  <cp:lastPrinted>2021-11-23T14:01:00Z</cp:lastPrinted>
  <dcterms:modified xsi:type="dcterms:W3CDTF">2023-08-02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C68EAB4C4BC0B9485284055E0AD9</vt:lpwstr>
  </property>
  <property fmtid="{D5CDD505-2E9C-101B-9397-08002B2CF9AE}" pid="3" name="KSOProductBuildVer">
    <vt:lpwstr>2052-11.1.0.10938</vt:lpwstr>
  </property>
</Properties>
</file>